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Uppsatsuppgifter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9"/>
        <w:gridCol w:w="70"/>
        <w:gridCol w:w="3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tel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Svenska och engelska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Undertitel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Svenska och engelska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ökord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örfattar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ödelseå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ermin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Ämn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urs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andledar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aminato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Är uppsatsen skriven i samarbete med extern part/skola?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Ja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6205</wp:posOffset>
                      </wp:positionV>
                      <wp:extent cx="40894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6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Nej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6205</wp:posOffset>
                      </wp:positionV>
                      <wp:extent cx="40894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15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tern part/skola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känner publicering av fulltext i DI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Ja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2395</wp:posOffset>
                      </wp:positionV>
                      <wp:extent cx="40894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8.8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Nej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1920</wp:posOffset>
                      </wp:positionV>
                      <wp:extent cx="408940" cy="370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6pt;mso-position-vertical-relative:text;margin-left: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rubrik">
    <w:name w:val="Rapportrubrik"/>
    <w:basedOn w:val="Normal"/>
    <w:qFormat/>
    <w:pPr>
      <w:autoSpaceDE w:val="false"/>
      <w:spacing w:lineRule="atLeast" w:line="600" w:before="600" w:after="0"/>
    </w:pPr>
    <w:rPr>
      <w:rFonts w:ascii="Georgia" w:hAnsi="Georgia" w:cs="Georgia"/>
      <w:color w:val="231F20"/>
      <w:sz w:val="60"/>
      <w:szCs w:val="60"/>
    </w:rPr>
  </w:style>
  <w:style w:type="paragraph" w:styleId="Rapportunderrubrik">
    <w:name w:val="Rapportunderrubrik"/>
    <w:basedOn w:val="Normal"/>
    <w:qFormat/>
    <w:pPr>
      <w:autoSpaceDE w:val="false"/>
      <w:spacing w:lineRule="atLeast" w:line="360" w:before="360" w:after="0"/>
    </w:pPr>
    <w:rPr>
      <w:rFonts w:ascii="Georgia" w:hAnsi="Georgia" w:cs="Georgia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3:00Z</dcterms:created>
  <dc:creator>Administratör</dc:creator>
  <dc:description/>
  <cp:keywords/>
  <dc:language>en-US</dc:language>
  <cp:lastModifiedBy>Ulla-Stina From</cp:lastModifiedBy>
  <cp:lastPrinted>2014-10-10T12:15:00Z</cp:lastPrinted>
  <dcterms:modified xsi:type="dcterms:W3CDTF">2017-04-19T09:33:00Z</dcterms:modified>
  <cp:revision>2</cp:revision>
  <dc:subject/>
  <dc:title>Formulär för uppsatsuppgifter</dc:title>
</cp:coreProperties>
</file>